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1346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IENT INFORMATION SHE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Contac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ient Name: _______________________________________________________ Date of Birth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______________ State: __________________ Zip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_____________ Mobile Phon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TO PAY FOR SESSIONS WITH A CREDIT CARD: Please indicate the form of payment you wish to use.  We accept </w:t>
      </w:r>
      <w:r>
        <w:rPr>
          <w:b/>
        </w:rPr>
        <w:t xml:space="preserve">Visa, MasterCard, </w:t>
      </w:r>
      <w:r>
        <w:rPr/>
        <w:t>and</w:t>
      </w:r>
      <w:r>
        <w:rPr>
          <w:b/>
        </w:rPr>
        <w:t xml:space="preserve"> Discover.  </w:t>
      </w:r>
      <w:r>
        <w:rPr/>
        <w:t xml:space="preserve"> This information will be stored in your clinical file and may be updated upon request at any tim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/Debit Card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d Type (circle one): Visa     MasterCard    Dis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umber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iration Date: _______________________________________________  CVC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unt Holder Information</w:t>
      </w:r>
    </w:p>
    <w:p>
      <w:pPr>
        <w:pStyle w:val="Normal"/>
        <w:rPr/>
      </w:pPr>
      <w:r>
        <w:rPr/>
        <w:t>Please indicate the name and address associated with the credit card you wish to use if different tha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______________ State: __________________ Zip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                 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 of Client or Legal Guardian</w:t>
        <w:tab/>
        <w:tab/>
        <w:tab/>
        <w:tab/>
        <w:t>Date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12:00Z</dcterms:created>
  <dc:creator>Lance David</dc:creator>
  <dc:description/>
  <cp:keywords/>
  <dc:language>en-US</dc:language>
  <cp:lastModifiedBy>Lance David</cp:lastModifiedBy>
  <cp:lastPrinted>2016-05-20T15:02:00Z</cp:lastPrinted>
  <dcterms:modified xsi:type="dcterms:W3CDTF">2016-05-20T19:02:00Z</dcterms:modified>
  <cp:revision>4</cp:revision>
  <dc:subject/>
  <dc:title/>
</cp:coreProperties>
</file>